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5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АДМИНИСТРАЦИЯ ПЕТРОЗАВОДСКОГО ГОРОДСКОГО ОКРУГ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pacing w:val="-3"/>
        </w:rPr>
        <w:t xml:space="preserve">МУНИЦИПАЛЬНОЕ БЮДЖЕТНОЕ ДОШКОЛЬНОЕ ОБРАЗОВАТЕЛЬНОЕ </w:t>
      </w:r>
      <w:r>
        <w:rPr>
          <w:rFonts w:cs="Times New Roman" w:ascii="Times New Roman" w:hAnsi="Times New Roman"/>
          <w:spacing w:val="-1"/>
        </w:rPr>
        <w:t>УЧРЕЖДЕНИЕ ПЕТРОЗАВОДСКОГО ГОРОДСКОГО ОКРУГ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КОМБИНИРОВАННОГО ВИДА № 118 «ЯГОДКА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ДОУ «ДЕТСКИЙ САД № 118»)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19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ий</w:t>
      </w:r>
    </w:p>
    <w:p>
      <w:pPr>
        <w:pStyle w:val="Normal"/>
        <w:shd w:fill="FFFFFF" w:val="clear"/>
        <w:spacing w:lineRule="atLeast" w:line="19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spacing w:lineRule="atLeast" w:line="19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розаводского городского округа «Детский сад комбинированного вида № 118 «Ягодка»</w:t>
      </w:r>
    </w:p>
    <w:p>
      <w:pPr>
        <w:pStyle w:val="Normal"/>
        <w:shd w:fill="FFFFFF" w:val="clear"/>
        <w:spacing w:lineRule="atLeast" w:line="195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atLeast" w:line="19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сновные направления</w:t>
      </w:r>
    </w:p>
    <w:p>
      <w:pPr>
        <w:pStyle w:val="Normal"/>
        <w:shd w:fill="FFFFFF" w:val="clear"/>
        <w:spacing w:lineRule="atLeast" w:line="19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сфере дошкольного образования Петрозаводского городского округа, направленные на реализацию мероприятий направленных на ликвидацию очередности на зачисление детей в дошкольные образовательные организации, обеспечение высокого качества услуг дошкольного образования, введение эффективного контракта дошкольного образования. </w:t>
      </w:r>
    </w:p>
    <w:p>
      <w:pPr>
        <w:pStyle w:val="Normal"/>
        <w:shd w:fill="FFFFFF" w:val="clear"/>
        <w:spacing w:lineRule="atLeast" w:line="19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, по дошкольной организации направленных на общедоступность дошкольного образования детей от 3 до 7 лет, включает в себя:</w:t>
      </w:r>
    </w:p>
    <w:p>
      <w:pPr>
        <w:pStyle w:val="Normal"/>
        <w:shd w:fill="FFFFFF" w:val="clear"/>
        <w:spacing w:lineRule="atLeast" w:line="19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полнительных мест в муниципальной образовательной  организации за счет оптимизации мест, а также развитие вариативных форм дошкольного образования (организация группы адаптации, группы кратковременного пребыва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ных на обеспечение высокого качества услуг дошкольного образования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системы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системы оценки качества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ных на введение эффективного контракта в дошкольном образован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ханизмов эффективного контракта с педагогическими работниками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ханизмов эффективного контракта с руководителем  образовательной  организации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tLeast" w:line="19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5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ликвидацию очередности на зачисление детей в дошкольную образовательную организацию, предусматривает обеспечение всех детей в возрасте от 3 до 7 лет возможностью получать услуги дошкольного образования. (охват детей дошкольным образованием – 100%)</w:t>
      </w:r>
    </w:p>
    <w:p>
      <w:pPr>
        <w:pStyle w:val="Normal"/>
        <w:shd w:fill="FFFFFF" w:val="clear"/>
        <w:spacing w:lineRule="atLeast" w:line="19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качества услуг дошкольного образования предусматривает:</w:t>
      </w:r>
    </w:p>
    <w:p>
      <w:pPr>
        <w:pStyle w:val="Normal"/>
        <w:shd w:fill="FFFFFF" w:val="clear"/>
        <w:spacing w:lineRule="atLeast" w:line="195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основной образовательной программы дошкольного образования с учетом требований федерального государственного образовательного стандарта дошкольного образования;</w:t>
      </w:r>
    </w:p>
    <w:p>
      <w:pPr>
        <w:pStyle w:val="Normal"/>
        <w:shd w:fill="FFFFFF" w:val="clear"/>
        <w:spacing w:lineRule="atLeast" w:line="195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оценки деятельности организации дошкольного образования на основе показателей эффективности деятельности ДОО (положение о премировании)</w:t>
      </w:r>
    </w:p>
    <w:p>
      <w:pPr>
        <w:pStyle w:val="Normal"/>
        <w:shd w:fill="FFFFFF" w:val="clear"/>
        <w:spacing w:lineRule="atLeast" w:line="195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shd w:fill="FFFFFF" w:val="clear"/>
        <w:spacing w:lineRule="atLeast" w:line="195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количественные характеристики дошко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967"/>
        <w:gridCol w:w="1377"/>
        <w:gridCol w:w="1377"/>
        <w:gridCol w:w="1181"/>
        <w:gridCol w:w="1377"/>
        <w:gridCol w:w="1181"/>
        <w:gridCol w:w="1377"/>
      </w:tblGrid>
      <w:tr>
        <w:trPr>
          <w:trHeight w:val="56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29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 в возрасте 2 –7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7</w:t>
            </w:r>
          </w:p>
        </w:tc>
      </w:tr>
      <w:tr>
        <w:trPr>
          <w:trHeight w:val="56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детей программами дошкольно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воспитанников в дошкольной образовательной орган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7</w:t>
            </w:r>
          </w:p>
        </w:tc>
      </w:tr>
      <w:tr>
        <w:trPr>
          <w:trHeight w:val="86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в увеличении числа мест в дошкольном образовании (нарастающим итого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56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ругих категорий работников дошкольно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87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воспитанников муниципальных организаций дошкольного образования в расчете на 1 педагогического работн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Реализация мероприятий, направленных на ликвидацию очередности на зачисление детей в дошкольное образовательное учреждение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85"/>
        <w:gridCol w:w="2370"/>
        <w:gridCol w:w="1641"/>
        <w:gridCol w:w="5114"/>
      </w:tblGrid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рование МДОУ «Детский сад № 113» из федерального бюджета 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муниципальной образовательной  организации за счет оптим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– 2018 годы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ношение численности детей 3-7 лет, которым предоставл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озможность получать услуги дошкольного образования,</w:t>
              <w:br/>
              <w:t>к численности детей в возрасте 3-7 лет, скорректированной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 численность детей в возрасте 5-7 лет, обучающихся в шко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к 2016 году – 100 процентов).</w:t>
            </w:r>
          </w:p>
        </w:tc>
      </w:tr>
      <w:tr>
        <w:trPr>
          <w:trHeight w:val="11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, направленных на развитие вариативных форм дошко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группы адапт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упп кратковременного пребывани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ДОУ «Детский сад № 113»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ДОУ «Детский сад № 113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– 2018 год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 обновление  нормативно-правовой базы</w:t>
              <w:br/>
              <w:t>на основании обновленных регулирующих документов (требований СанПиН, пожарной безопасности, антитеррористической защищенности и др.) для обеспечения условий для развития разных форм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редложения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</w:tr>
      <w:tr>
        <w:trPr>
          <w:trHeight w:val="1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и анализ исполнения предписаний надзорных 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ДОУ «Детский сад № 113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– 2018 год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оздание условий для оказания услуг соответствующих  требованиям СанПиН, пожарной безопасности, антитеррористической защищенности с отсутствием предписаний и замечаний надзорных органов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2. Реализация мероприятий направленных на обеспечение высокого качества услуг дошкольного образования включает в себя: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109"/>
        <w:gridCol w:w="2340"/>
        <w:gridCol w:w="1620"/>
        <w:gridCol w:w="5311"/>
      </w:tblGrid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федеральных государственных образовательных стандартов дошкольного образования (ПЛА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– 2018 год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</w:t>
              <w:br/>
              <w:t>на численность детей в возрасте 5-7 лет, обучающихся в школе (к 2018 году – 100 процентов).</w:t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Исполнение нормативно – правовых актов АПГО, обеспечивающих введение и реализацию ФГОС дошкольного образования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крепление в муниципальном нормативном акте: плана повышения величины норматива финансирования для обеспечения требований к условиям реализации основной образовательной программы (далее - ООП)  в соответствии с ФГОС дошкольного образов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азработка требований к образовательной программе и условиям реализации образовательной программы дошкольного образования, направленных на развитие способностей, стимулирование инициативности, самостоятельности и ответственности дошкольников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ДО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– 2018 год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ативный правовой акт (приказ)</w:t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еализация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ОП в соответствии с ФГОС дошкольного образова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Перечень требований к условиям организации дошкольного образования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 </w:t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Кадровое обеспечение системы дошкольного образов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ДО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– 2018 год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МДОУ, имеющих педагогическое образование, в общей численности педагогических работников дошкольных образовательных учреждений (95%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МДОУ, прошедших повышение квалификации и (или) профессиональную переподготовку, в общей численности педагогических работников дошкольных образовательных учреждений (100%)</w:t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еализация программ повышения квалификации и переподготовки педагогических работников МДОУ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онная работа по повышению квалификации для руководителя  организаци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переподготовка педагогических работников МДО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– правовое обеспечени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каз и план-график повышения квалификации педагогических и руководящих работников образовательного учреждения в связи с введением ФГОС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 Должностные инструкции педагогов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3. Увеличение величины финансового норматива на повышение квалификации педагогических работников образова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педагогических работников, охваченных повышением квалификации на  2018 год – 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зработка и внедрение системы оценки качества дошкольного образован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– 2018 год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дошкольных образовательных учреждений, в которых оценка деятельности МДОУ, их руководителей и основных категорий работников осуществляется на основании показателей эффективности деятельности подведомственных  муниципальных учреждений дошкольного образования 50%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 эффективности деятельности МДОУ, их руководителя и основных категорий работников вновь разработан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формирования муниципального задания для МДОУ включаемые показатели качества предоставляемых услуг по дошкольному образованию</w:t>
            </w:r>
          </w:p>
        </w:tc>
      </w:tr>
      <w:tr>
        <w:trPr>
          <w:trHeight w:val="2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ие в проведении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ологических исследований, выявляющие факторы, влияющие на качество дошкольного образования и ожидания родителей и образовательного сообщества относительно качества дошкольного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еализация методических рекомендаций об оплате труда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нормативно-правовой докумен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здании органа государственно-общественного 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спределении стимулирующей части фонда оплаты труда работников МДО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е МДО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/>
        <w:t xml:space="preserve"> Реализация мероприятий направленных на введение эффективного контракта в дошкольном образовании: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090"/>
        <w:gridCol w:w="2340"/>
        <w:gridCol w:w="1620"/>
        <w:gridCol w:w="5410"/>
      </w:tblGrid>
      <w:tr>
        <w:trPr>
          <w:trHeight w:val="5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2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зработка и внедрение механизмов эффективного контракта с педагогическими работниками М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рганизации к средней заработной плате в сфере общего образования ПГО – 100% </w:t>
            </w:r>
          </w:p>
        </w:tc>
      </w:tr>
      <w:tr>
        <w:trPr>
          <w:trHeight w:val="39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еализация требований к условиям выполнения трудовой деятельности педагогическими и другими категориями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, направленной на достижение показателей качества этой деятельности (показателей качества, обозначенных в модели «эффективного контракта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делей реализации «эффективного контракта» в МДОУ, включая использование разработанной методики расчета размеров оплаты труда и критериев оценки деятельности различных категорий персонала МД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ловиям выполнения трудовой деятельности педагогическими и другими категориями работников МДОУ, направленной на достижение показателей качества этой деятельности (показателей качества, обозначенных в модели «эффективного контракта»).</w:t>
            </w:r>
          </w:p>
        </w:tc>
      </w:tr>
      <w:tr>
        <w:trPr>
          <w:trHeight w:val="30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зработка критериев стимулирования педагогических и других категорий работников МДОУ, направленных на достижение показателей качества, обозначенных в модели «эффективного контрак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тодических рекомендаций по внесению изменений и дополнений в коллективный договор, в трудовые договора, должностные инструкции М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личие нормативно-правового документа, включающего критерии стимулирования педагогических и других категорий работников МДОУ, направленных на установление взаимосвязи между показателями качества предоставляемых   муниципальных услуг учреждением и эффективностью деятельности руководителя дошкольного образовательного учреждения.</w:t>
            </w:r>
          </w:p>
        </w:tc>
      </w:tr>
      <w:tr>
        <w:trPr>
          <w:trHeight w:val="22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Информационное и мониторинговое сопровождения введения эффективного контра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официальном сайте М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ъяснительной работы в трудовом коллекти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мониторинга по удовлетворенности населения доступностью и качеством реализации ОО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повышения эффективности и качества услуг в дошкольном учреждении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77"/>
        <w:gridCol w:w="1467"/>
        <w:gridCol w:w="734"/>
        <w:gridCol w:w="734"/>
        <w:gridCol w:w="734"/>
        <w:gridCol w:w="734"/>
        <w:gridCol w:w="734"/>
        <w:gridCol w:w="734"/>
        <w:gridCol w:w="3218"/>
      </w:tblGrid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численности детей 2–7 лет, которым предоставлена возможность получать услуги дошкольного образования, к численности детей в возрасте 2–7 лет, скорректированной на численность детей в возрасте 5–7 лет, обучающихся в школ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 детям в возрасте от</w:t>
              <w:br/>
              <w:t>3 до 7 лет будет предоставлена возможность получения дошкольного образования</w:t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ответствующей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еятельности работников осуществляется на основе показателей эффективности в которых оценка деятельности МДОУ, их руководителя и основных категорий работников осуществляется на основании показателей эффективности не менее чем 100% работников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системы оценки деятельности МДОУ</w:t>
            </w:r>
          </w:p>
        </w:tc>
      </w:tr>
      <w:tr>
        <w:trPr>
          <w:trHeight w:val="16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  МДОУ к средней заработной плате в сфере общего образования ПГО – 100%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заработная плата педагогических работников МДОУ будет соответ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й заработной плате в сфере общего образования ПГО </w:t>
            </w:r>
          </w:p>
        </w:tc>
      </w:tr>
      <w:tr>
        <w:trPr>
          <w:trHeight w:val="13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МДОУ, имеющих педагогическое образование, в общей численности педагогических работников дошкольных образовательных организаций (95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ся качественная составляющая состава педагогических работников МДОУ</w:t>
            </w:r>
          </w:p>
        </w:tc>
      </w:tr>
      <w:tr>
        <w:trPr>
          <w:trHeight w:val="27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МДОУ, прошедших повышение квалификации и (или) профессиональную переподготовку, в общей численности педагогических работников дошкольных образовательных учреждений (100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ся качественная составляющая кадрового состава педагогических работников МДОУ. Будет сформирована готовность к внедрению стандарта, новых экономических механизмов, модернизации дошкольного образования в цел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3:00Z</dcterms:created>
  <dc:creator>User</dc:creator>
  <dc:description/>
  <cp:keywords/>
  <dc:language>en-US</dc:language>
  <cp:lastModifiedBy>User</cp:lastModifiedBy>
  <dcterms:modified xsi:type="dcterms:W3CDTF">2014-03-27T12:27:00Z</dcterms:modified>
  <cp:revision>4</cp:revision>
  <dc:subject/>
  <dc:title>РЕСПУБЛИКА КАРЕЛИЯ</dc:title>
</cp:coreProperties>
</file>